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exact" w:line="240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left="432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руководителя комитета физической культуры и спорта администрации города Ставрополя от ____._________2017   № ______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комитета                физической культуры и спорта администрации города Ставропо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4660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абонентской платы за предоставление услуги местной телефонной связ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20320</wp:posOffset>
            </wp:positionH>
            <wp:positionV relativeFrom="paragraph">
              <wp:posOffset>215900</wp:posOffset>
            </wp:positionV>
            <wp:extent cx="6010910" cy="48450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g-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голосовой информации</w:t>
        <w:br/>
        <w:t>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4638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</w:t>
        <w:br/>
        <w:t>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</w:t>
        <w:br/>
        <w:t>с i-м тариф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</w:t>
        <w:br/>
        <w:t>с j-м тариф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k - количество тарифов, по которым предоставляется услуга местных телефонных соединени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арифов, по которым предоставляется услуга междугородных телефонных соединени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 - количество тарифов, по которым предоставляется услуга международных телефонных соедин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</w:t>
        <w:br/>
        <w:t>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 определяемыми в соответствии с решением Ставропольской городской Думы от 07.12.2011 № 128 «Об утверждении нормативов для планирования бюджетных расходов на содержание Ставропольской городской Думы, администрации города Ставрополя, ее отраслевых (функциональных) и территориальных органов» (далее – Решение № 128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</w:t>
        <w:br/>
        <w:t>по i-й должност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Затраты на техническое обслуживание и регламентно- профилактический ремонт принтеров, многофункциональных устройств</w:t>
        <w:br/>
        <w:t>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color w:val="FFFF00"/>
          <w:sz w:val="28"/>
          <w:szCs w:val="28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2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FF00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</w:t>
        <w:br/>
        <w:t>и копировальных аппаратов (оргтехники) в соответствии с нормативами Решения № 12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3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цена технического обслуживания и регламентно- профилактического ремонта i-х принтеров, многофункциональных устройств и копировальных аппаратов (оргтехники) в год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bookmarkStart w:id="2" w:name="Par224"/>
      <w:bookmarkEnd w:id="2"/>
      <w:r>
        <w:rPr>
          <w:sz w:val="28"/>
          <w:szCs w:val="28"/>
        </w:rPr>
        <w:t>Затраты на приобретение прочих работ и услуг,</w:t>
        <w:br/>
        <w:t>не относящиеся к затратам на услуги связи, аренду</w:t>
        <w:br/>
        <w:t>и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в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0445" cy="466090"/>
            <wp:effectExtent l="0" t="0" r="0" b="0"/>
            <wp:docPr id="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7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245" cy="466090"/>
            <wp:effectExtent l="0" t="0" r="0" b="0"/>
            <wp:docPr id="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4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</w:t>
        <w:br/>
        <w:t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k - количество видов иного программного обеспечения, за исключением справочно-правовых систем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 - количество видов простых (неисключительных) лицензий на использование иного программного обеспечения, за исключением справочно-правовых сист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3" w:name="Par279"/>
      <w:bookmarkStart w:id="4" w:name="Par279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0" cy="466090"/>
            <wp:effectExtent l="0" t="0" r="0" b="0"/>
            <wp:docPr id="4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4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246380"/>
            <wp:effectExtent l="0" t="0" r="0" b="0"/>
            <wp:docPr id="4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 городской Думы, контрольно-счетной палаты города, администрации города, органов администрации города, включая казенные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246380"/>
            <wp:effectExtent l="0" t="0" r="0" b="0"/>
            <wp:docPr id="5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5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 городской Думы, контрольно-счетной палаты города, администрации города, органов администрации города, включая казенные учрежде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5" w:name="Par302"/>
      <w:bookmarkEnd w:id="5"/>
      <w:r>
        <w:rPr>
          <w:rFonts w:eastAsia="Times New Roman"/>
          <w:sz w:val="28"/>
          <w:szCs w:val="28"/>
          <w:lang w:eastAsia="ru-RU"/>
        </w:rPr>
        <w:t>n -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9. Затраты на приобретение ноутбуков (З</w:t>
      </w:r>
      <w:r>
        <w:rPr>
          <w:rFonts w:eastAsia="Times New Roman"/>
          <w:sz w:val="28"/>
          <w:szCs w:val="28"/>
          <w:vertAlign w:val="subscript"/>
          <w:lang w:eastAsia="ru-RU"/>
        </w:rPr>
        <w:t>ноут</w:t>
      </w:r>
      <w:r>
        <w:rPr>
          <w:rFonts w:eastAsia="Times New Roman"/>
          <w:sz w:val="28"/>
          <w:szCs w:val="28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3402" w:leader="none"/>
          <w:tab w:val="left" w:pos="5907" w:leader="none"/>
        </w:tabs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Q</w:t>
      </w:r>
      <w:r>
        <w:rPr>
          <w:rFonts w:eastAsia="Times New Roman"/>
          <w:sz w:val="28"/>
          <w:szCs w:val="28"/>
          <w:vertAlign w:val="subscript"/>
          <w:lang w:eastAsia="ru-RU"/>
        </w:rPr>
        <w:t>i ноут</w:t>
      </w:r>
      <w:r>
        <w:rPr>
          <w:rFonts w:eastAsia="Times New Roman"/>
          <w:sz w:val="28"/>
          <w:szCs w:val="28"/>
          <w:lang w:eastAsia="ru-RU"/>
        </w:rPr>
        <w:t xml:space="preserve"> - количество ноутбуков для i-й должности </w:t>
      </w:r>
      <w:r>
        <w:rPr>
          <w:sz w:val="28"/>
          <w:szCs w:val="28"/>
        </w:rPr>
        <w:t>в соответствии с нормативами Решения № 12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P</w:t>
      </w:r>
      <w:r>
        <w:rPr>
          <w:rFonts w:eastAsia="Times New Roman"/>
          <w:sz w:val="28"/>
          <w:szCs w:val="28"/>
          <w:vertAlign w:val="subscript"/>
          <w:lang w:eastAsia="ru-RU"/>
        </w:rPr>
        <w:t>i ноут</w:t>
      </w:r>
      <w:r>
        <w:rPr>
          <w:rFonts w:eastAsia="Times New Roman"/>
          <w:sz w:val="28"/>
          <w:szCs w:val="28"/>
          <w:lang w:eastAsia="ru-RU"/>
        </w:rPr>
        <w:t xml:space="preserve"> - цена одного ноутбука </w:t>
      </w:r>
      <w:r>
        <w:rPr>
          <w:sz w:val="28"/>
          <w:szCs w:val="28"/>
        </w:rPr>
        <w:t>для i-й должности в соответствии с нормативами Решения № 128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6" w:name="Par323"/>
      <w:bookmarkStart w:id="7" w:name="Par323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0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5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</w:t>
        <w:br/>
        <w:t>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5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5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5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</w:t>
        <w:br/>
        <w:t>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5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1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</w:t>
        <w:br/>
        <w:t>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6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6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6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6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системных бло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2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6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6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6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67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6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 для вычислительной техник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запасных частей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3.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</w:t>
        <w:br/>
        <w:t>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7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7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7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Решения № 12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носителя информации в соответствии с нормативами Решения № 128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магнитных и оптических носителе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7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0445" cy="246380"/>
            <wp:effectExtent l="0" t="0" r="0" b="0"/>
            <wp:docPr id="7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7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78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2780" cy="466090"/>
            <wp:effectExtent l="0" t="0" r="0" b="0"/>
            <wp:docPr id="7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8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8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Решения № 12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8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Решения № 128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8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Решения № 128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6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8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8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8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8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bookmarkStart w:id="8" w:name="Par411"/>
      <w:bookmarkStart w:id="9" w:name="Par383"/>
      <w:bookmarkStart w:id="10" w:name="Par411"/>
      <w:bookmarkStart w:id="11" w:name="Par383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bookmarkStart w:id="12" w:name="Par444"/>
      <w:bookmarkEnd w:id="12"/>
      <w:r>
        <w:rPr>
          <w:sz w:val="28"/>
          <w:szCs w:val="28"/>
        </w:rPr>
        <w:t>Затраты на оплату расходов по договорам</w:t>
        <w:br/>
        <w:t>об оказании услуг, связанных с проездом и наймом жилого</w:t>
        <w:br/>
        <w:t>помещения в связи с командированием работников,</w:t>
        <w:br/>
        <w:t>заключаемым со сторонними организация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7. Затраты на оплату расходов по договорам об оказании услуг, связанных с проездом и наймом жилого помещения в связи                                       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246380"/>
            <wp:effectExtent l="0" t="0" r="0" b="0"/>
            <wp:docPr id="9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9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8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9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2335" cy="466090"/>
            <wp:effectExtent l="0" t="0" r="0" b="0"/>
            <wp:docPr id="9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9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246380"/>
            <wp:effectExtent l="0" t="0" r="0" b="0"/>
            <wp:docPr id="9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</w:t>
        <w:br/>
        <w:t>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 с учетом требований положений об условиях и нормах возмещения расходов, связанных со служебной командировкой муниципальных служащих комитет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направлений командирова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- поправочный коэффициент, учитывающий оплату проезда работника к месту командирования и обр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9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9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35885" cy="551180"/>
                <wp:effectExtent l="0" t="0" r="0" b="0"/>
                <wp:docPr id="99" name="Полотно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551160"/>
                          <a:chOff x="0" y="0"/>
                          <a:chExt cx="2635920" cy="5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35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840" y="137880"/>
                            <a:ext cx="436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eastAsia="zh-CN" w:bidi="ar-SA" w:val="ru-RU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3716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371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67840"/>
                            <a:ext cx="21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н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6784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6560" y="267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17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880" y="417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67840"/>
                            <a:ext cx="21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н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67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267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67840"/>
                            <a:ext cx="21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най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130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30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304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5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0500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8" style="position:absolute;margin-left:0pt;margin-top:0pt;width:207.55pt;height:43.4pt" coordorigin="0,0" coordsize="4151,868">
                <v:rect id="shape_0" stroked="f" o:allowincell="f" style="position:absolute;left:1;top:0;width:4149;height: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8;top:217;width:686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eastAsia="zh-CN" w:bidi="ar-SA" w:val="ru-RU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16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216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422;width:34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н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422;width:72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42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65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65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422;width:34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н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42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422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422;width:34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най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78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7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7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88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638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0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0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0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ложений об условиях и нормах возмещения расходов, связанных со служебной командировкой муниципальных служащих комит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0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</w:t>
        <w:br/>
        <w:t>по i-му направлению командирования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направлений командирован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13" w:name="Par472"/>
      <w:bookmarkEnd w:id="13"/>
      <w:r>
        <w:rPr>
          <w:sz w:val="28"/>
          <w:szCs w:val="28"/>
        </w:rPr>
        <w:t>20. 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1855" cy="466090"/>
            <wp:effectExtent l="0" t="0" r="0" b="0"/>
            <wp:docPr id="1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0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0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го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0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1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544" w:leader="none"/>
        </w:tabs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6535" cy="466090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</w:t>
        <w:br/>
        <w:t>i-го транспортного средства, которая определяется по средним фактическим данным за три предыдущих финансовых год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технического обслуживания и ремонта транспор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ы на техническое обслуживание и регламентно- профилактический ремонт бытового оборудования определяются                          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3. Затраты на техническое обслуживание и регламентно- профилактический ремонт систем кондиционирования и вентиляции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1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8460" cy="466090"/>
            <wp:effectExtent l="0" t="0" r="0" b="0"/>
            <wp:docPr id="11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1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1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 профилактического ремонта одной i-й установки кондиционирования и элементов вентиляц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установок кондиционирования и элементов систем вентиля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/>
      </w:pPr>
      <w:r>
        <w:rPr>
          <w:sz w:val="28"/>
          <w:szCs w:val="28"/>
        </w:rPr>
        <w:t>Затраты на приобретение прочих работ и услуг,</w:t>
        <w:br/>
        <w:t>не относящиеся к затратам на услуги связи,  оплату расходов по договорам об оказании услуг,связанных с проездом и наймом жилого помещения</w:t>
        <w:br/>
        <w:t>в связи с командированием работников, заключаемым</w:t>
        <w:br/>
        <w:t>со сторонними организациями, а также к затратам</w:t>
        <w:br/>
        <w:t>на содержание имущества в рамках прочих затрат и затратам</w:t>
        <w:br/>
        <w:t>на приобретение прочих работ и услуг в рамках затрат</w:t>
        <w:br/>
        <w:t>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4. Затраты на приобретение специализированных 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58185" cy="507365"/>
                <wp:effectExtent l="0" t="0" r="0" b="0"/>
                <wp:docPr id="117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07240"/>
                          <a:chOff x="0" y="0"/>
                          <a:chExt cx="3258360" cy="50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2576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8880" y="106560"/>
                            <a:ext cx="68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121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1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2816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932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13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062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95120"/>
                            <a:ext cx="10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2221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98280"/>
                            <a:ext cx="380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, гд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217080"/>
                            <a:ext cx="71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07000"/>
                            <a:ext cx="182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i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07000"/>
                            <a:ext cx="90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07000"/>
                            <a:ext cx="10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21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21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207000"/>
                            <a:ext cx="71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2070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070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000000"/>
                                  <w:lang w:val="ru-RU" w:eastAsia="zh-CN" w:bidi="ar-SA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928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22040"/>
                            <a:ext cx="8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88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874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42480"/>
                            <a:ext cx="172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117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imSun;宋体" w:cs="Symbol"/>
                                  <w:color w:val="000000"/>
                                  <w:lang w:val="en-US" w:eastAsia="zh-CN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56.55pt;height:39.95pt" coordorigin="0,0" coordsize="5131,799">
                <v:rect id="shape_0" stroked="f" o:allowincell="f" style="position:absolute;left:1;top:0;width:5129;height: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22;top:168;width:10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91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91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202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4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91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67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07;width:1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50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155;width:59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, гд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342;width:11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326;width:28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i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326;width:142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326;width:1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507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507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326;width:11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32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32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000000"/>
                            <w:lang w:val="ru-RU" w:eastAsia="zh-CN" w:bidi="ar-SA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146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92;width:130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2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38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67;width:270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91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imSun;宋体" w:cs="Symbol"/>
                            <w:color w:val="000000"/>
                            <w:lang w:val="en-US" w:eastAsia="zh-CN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иализированных 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 xml:space="preserve">iж </w:t>
      </w:r>
      <w:r>
        <w:rPr>
          <w:sz w:val="28"/>
          <w:szCs w:val="28"/>
        </w:rPr>
        <w:t>- цена одного i-го специализированного журна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одного бланка строгой отчетност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специализированных журналов и бланков строгой отче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6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2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37690" cy="466090"/>
            <wp:effectExtent l="0" t="0" r="0" b="0"/>
            <wp:docPr id="12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2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2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2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. Затраты на проведение диспансеризации работников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2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6380"/>
            <wp:effectExtent l="0" t="0" r="0" b="0"/>
            <wp:docPr id="12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2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2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8. Затраты на приобретение полисов обязательного страхования гражданской ответственности владельцев транспортных средств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2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                                       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2660" cy="466090"/>
            <wp:effectExtent l="0" t="0" r="0" b="0"/>
            <wp:docPr id="13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3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3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</w:t>
        <w:br/>
        <w:t>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3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3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3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3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3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3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</w:t>
        <w:br/>
        <w:t>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3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                 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14" w:name="Par828"/>
      <w:bookmarkEnd w:id="14"/>
      <w:r>
        <w:rPr>
          <w:rFonts w:eastAsia="Times New Roman"/>
          <w:sz w:val="28"/>
          <w:szCs w:val="28"/>
          <w:lang w:eastAsia="ru-RU"/>
        </w:rPr>
        <w:t>n - количество типов транспортных средст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9. Затраты на оплату услуг проведения различных экспертиз (испытаний, исследований), независимых экспертов определяются исходя                из фактических затрат согласно договору (контракт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bookmarkStart w:id="15" w:name="Par795"/>
      <w:bookmarkEnd w:id="15"/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0. Затраты на приобретение основных средств, не отнесенные                           к затратам на приобретение основных средств в рамках затрат                                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            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0" cy="246380"/>
            <wp:effectExtent l="0" t="0" r="0" b="0"/>
            <wp:docPr id="14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4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16" w:name="Par840"/>
      <w:bookmarkEnd w:id="16"/>
      <w:r>
        <w:rPr>
          <w:sz w:val="28"/>
          <w:szCs w:val="28"/>
        </w:rPr>
        <w:t>3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14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4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4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Решения № 128, применяемых при расчете нормативных затрат на приобретение служебного легкового автотранспорта, предусмотренных настоящей Методик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4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на обеспечение функций комитета, применяемых при расчете нормативных затрат на приобретение служебного легкового автотранспорта, предусмотренных настоящей Методико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17" w:name="Par847"/>
      <w:bookmarkEnd w:id="17"/>
      <w:r>
        <w:rPr>
          <w:rFonts w:eastAsia="Times New Roman"/>
          <w:sz w:val="28"/>
          <w:szCs w:val="28"/>
          <w:lang w:eastAsia="ru-RU"/>
        </w:rPr>
        <w:t>n - количество типов транспор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5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835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6245" cy="466090"/>
            <wp:effectExtent l="0" t="0" r="0" b="0"/>
            <wp:docPr id="15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5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5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               в соответствии с нормативами на обеспечение функций комит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5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на обеспечение функций комитет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предметов меб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3. Затраты на приобретение систем кондиционирования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6980" cy="466090"/>
            <wp:effectExtent l="0" t="0" r="0" b="0"/>
            <wp:docPr id="15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5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й системы кондиционирования</w:t>
      </w:r>
      <w:bookmarkStart w:id="18" w:name="Par862"/>
      <w:bookmarkEnd w:id="18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систем кондицио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  <w:br/>
        <w:t>к затратам на приобретение материальных запасов в рамках</w:t>
        <w:br/>
        <w:t>затрат на информационно-коммуникационные технолог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4. Затраты на приобретение материальных запасов, не отнесенные                  к затратам на приобретение материальных запасов в рамках затрат                         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         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8580" cy="246380"/>
            <wp:effectExtent l="0" t="0" r="0" b="0"/>
            <wp:docPr id="16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6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                                       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6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6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6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5. Затраты на приобретение бланочной и иной типографской 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2045" cy="495935"/>
            <wp:effectExtent l="0" t="0" r="0" b="0"/>
            <wp:docPr id="16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7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7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7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17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тиражей бланков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 - количество типов тиражей прочей проду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7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1855" cy="46609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7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7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                      в соответствии с нормативами на обеспечение функций комитета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7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80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на обеспечение функций комитет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предметов канцелярских принадле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18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83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19075"/>
            <wp:effectExtent l="0" t="0" r="0" b="0"/>
            <wp:docPr id="184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                  в соответствии с нормативами на обеспечение функций комите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85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ей                      в соответствии с нормативами на обеспечение функций комитета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единиц хозяйственных товаров и принадле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8. Затраты на приобретение горюче-смазочных материалов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860" cy="219075"/>
            <wp:effectExtent l="0" t="0" r="0" b="0"/>
            <wp:docPr id="18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4705" cy="466090"/>
            <wp:effectExtent l="0" t="0" r="0" b="0"/>
            <wp:docPr id="187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88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знак су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89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</w:t>
        <w:br/>
        <w:t xml:space="preserve">i-го транспортного средства согласно методическим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цена одного литра горюче-смазочного материала</w:t>
        <w:br/>
        <w:t>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246380"/>
            <wp:effectExtent l="0" t="0" r="0" b="0"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</w:t>
        <w:br/>
        <w:t>в очередном финансовом году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количество типов транспор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9. Затраты на приобретение запасных частей для транспортных средств определяются по фактическим затратам в отчетном финансовом году                       с учетом нормативов обеспечения функций комитета, применяемых при расчете нормативных затрат на приобретение служебного легкового автотранспорта, предусмотренных настоящей Методико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аты на иные товары, работы и услуги, не отнесенные</w:t>
        <w:br/>
        <w:t>к затратам в рамках затрат на информационно-коммуникационные</w:t>
        <w:br/>
        <w:t>технологии</w:t>
      </w:r>
    </w:p>
    <w:p>
      <w:pPr>
        <w:pStyle w:val="Normal"/>
        <w:autoSpaceDE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0. Затраты на приобретение сувенирной продукции определяются                   в соответствии со </w:t>
      </w:r>
      <w:hyperlink r:id="rId19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статьей 2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 05 апреля 2013 г.</w:t>
        <w:br/>
        <w:t>№ 44-ФЗ «</w:t>
      </w:r>
      <w:r>
        <w:rPr>
          <w:rFonts w:eastAsia="Times New Roman"/>
          <w:kern w:val="2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  <w:lang w:eastAsia="ru-RU"/>
        </w:rPr>
        <w:t xml:space="preserve">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1. Затраты на приобретение цветочной продукции определяются по фактическим затратам в отчет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2. Затраты на приобретение иных товаров, работ и услуг определяются в соответствии со </w:t>
      </w:r>
      <w:hyperlink r:id="rId197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статьей 22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bookmarkStart w:id="19" w:name="Par934"/>
      <w:bookmarkStart w:id="20" w:name="Par926"/>
      <w:bookmarkEnd w:id="19"/>
      <w:bookmarkEnd w:id="20"/>
      <w:r>
        <w:rPr>
          <w:sz w:val="28"/>
          <w:szCs w:val="28"/>
        </w:rPr>
        <w:t>Окончательная цена на услуги и товары устанавливается с учетом инфляции на фактический момент покупк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 –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комитета                                                           Л.В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  <w:bookmarkStart w:id="21" w:name="_PictureBullets"/>
      <w:bookmarkStart w:id="22" w:name="_PictureBullets"/>
      <w:bookmarkEnd w:id="22"/>
    </w:p>
    <w:sectPr>
      <w:headerReference w:type="default" r:id="rId198"/>
      <w:headerReference w:type="first" r:id="rId19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Calibri" w:cs="Cambria"/>
      <w:b/>
      <w:bCs/>
      <w:kern w:val="2"/>
      <w:sz w:val="32"/>
      <w:szCs w:val="32"/>
      <w:lang w:val="ru-RU" w:eastAsia="zh-CN" w:bidi="ar-SA"/>
    </w:rPr>
  </w:style>
  <w:style w:type="character" w:styleId="7">
    <w:name w:val=" Знак Знак7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6">
    <w:name w:val=" Знак Знак6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5">
    <w:name w:val=" Знак Знак5"/>
    <w:qFormat/>
    <w:rPr>
      <w:rFonts w:eastAsia="SimSun;宋体"/>
      <w:b/>
      <w:bCs/>
      <w:sz w:val="22"/>
      <w:szCs w:val="22"/>
      <w:lang w:val="ru-RU" w:eastAsia="zh-CN" w:bidi="ar-SA"/>
    </w:rPr>
  </w:style>
  <w:style w:type="character" w:styleId="4">
    <w:name w:val=" Знак Знак4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character" w:styleId="3">
    <w:name w:val=" Знак Знак3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character" w:styleId="2">
    <w:name w:val=" Знак Знак2"/>
    <w:qFormat/>
    <w:rPr>
      <w:spacing w:val="-20"/>
      <w:sz w:val="36"/>
      <w:szCs w:val="36"/>
      <w:lang w:val="ru-RU" w:bidi="ar-SA"/>
    </w:rPr>
  </w:style>
  <w:style w:type="character" w:styleId="1">
    <w:name w:val=" Знак Знак1"/>
    <w:qFormat/>
    <w:rPr>
      <w:rFonts w:ascii="SimSun;宋体" w:hAnsi="SimSun;宋体" w:eastAsia="SimSun;宋体"/>
      <w:sz w:val="28"/>
      <w:szCs w:val="28"/>
      <w:lang w:val="ru-RU" w:eastAsia="zh-CN" w:bidi="ar-SA"/>
    </w:rPr>
  </w:style>
  <w:style w:type="character" w:styleId="Style11">
    <w:name w:val=" Знак Знак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-2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imSun;宋体" w:hAnsi="SimSun;宋体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SimSun;宋体" w:hAnsi="SimSun;宋体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ascii="SimSun;宋体" w:hAnsi="SimSun;宋体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3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2.wmf"/><Relationship Id="rId39" Type="http://schemas.openxmlformats.org/officeDocument/2006/relationships/image" Target="media/image34.wmf"/><Relationship Id="rId40" Type="http://schemas.openxmlformats.org/officeDocument/2006/relationships/image" Target="media/image3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3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3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3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3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3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4.wmf"/><Relationship Id="rId80" Type="http://schemas.openxmlformats.org/officeDocument/2006/relationships/image" Target="media/image66.wmf"/><Relationship Id="rId81" Type="http://schemas.openxmlformats.org/officeDocument/2006/relationships/image" Target="media/image3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65.wmf"/><Relationship Id="rId86" Type="http://schemas.openxmlformats.org/officeDocument/2006/relationships/image" Target="media/image70.wmf"/><Relationship Id="rId87" Type="http://schemas.openxmlformats.org/officeDocument/2006/relationships/image" Target="media/image3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5.wmf"/><Relationship Id="rId95" Type="http://schemas.openxmlformats.org/officeDocument/2006/relationships/image" Target="media/image77.wmf"/><Relationship Id="rId96" Type="http://schemas.openxmlformats.org/officeDocument/2006/relationships/image" Target="media/image3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76.wmf"/><Relationship Id="rId100" Type="http://schemas.openxmlformats.org/officeDocument/2006/relationships/image" Target="media/image3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3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3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3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3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hyperlink" Target="consultantplus://offline/ref=717AF6D42DE1A9CB00084C42486C1D31BC44ECE1C758F5C2F213930BA0dCC2G" TargetMode="External"/><Relationship Id="rId130" Type="http://schemas.openxmlformats.org/officeDocument/2006/relationships/image" Target="media/image104.wmf"/><Relationship Id="rId131" Type="http://schemas.openxmlformats.org/officeDocument/2006/relationships/image" Target="media/image3.wmf"/><Relationship Id="rId132" Type="http://schemas.openxmlformats.org/officeDocument/2006/relationships/image" Target="media/image105.wmf"/><Relationship Id="rId133" Type="http://schemas.openxmlformats.org/officeDocument/2006/relationships/image" Target="media/image106.wmf"/><Relationship Id="rId134" Type="http://schemas.openxmlformats.org/officeDocument/2006/relationships/image" Target="media/image107.wmf"/><Relationship Id="rId135" Type="http://schemas.openxmlformats.org/officeDocument/2006/relationships/image" Target="media/image108.wmf"/><Relationship Id="rId136" Type="http://schemas.openxmlformats.org/officeDocument/2006/relationships/image" Target="media/image109.wmf"/><Relationship Id="rId137" Type="http://schemas.openxmlformats.org/officeDocument/2006/relationships/image" Target="media/image110.wmf"/><Relationship Id="rId138" Type="http://schemas.openxmlformats.org/officeDocument/2006/relationships/image" Target="media/image111.wmf"/><Relationship Id="rId139" Type="http://schemas.openxmlformats.org/officeDocument/2006/relationships/hyperlink" Target="consultantplus://offline/ref=717AF6D42DE1A9CB00084C42486C1D31BC45E5E7CF5DF5C2F213930BA0C2E6721A14598B9FAAB490dEC9G" TargetMode="External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5.wmf"/><Relationship Id="rId147" Type="http://schemas.openxmlformats.org/officeDocument/2006/relationships/image" Target="media/image118.wmf"/><Relationship Id="rId148" Type="http://schemas.openxmlformats.org/officeDocument/2006/relationships/image" Target="media/image3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121.wmf"/><Relationship Id="rId152" Type="http://schemas.openxmlformats.org/officeDocument/2006/relationships/image" Target="media/image122.wmf"/><Relationship Id="rId153" Type="http://schemas.openxmlformats.org/officeDocument/2006/relationships/image" Target="media/image3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3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132.wmf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1.wmf"/><Relationship Id="rId170" Type="http://schemas.openxmlformats.org/officeDocument/2006/relationships/image" Target="media/image137.wmf"/><Relationship Id="rId171" Type="http://schemas.openxmlformats.org/officeDocument/2006/relationships/image" Target="media/image3.wmf"/><Relationship Id="rId172" Type="http://schemas.openxmlformats.org/officeDocument/2006/relationships/image" Target="media/image138.wmf"/><Relationship Id="rId173" Type="http://schemas.openxmlformats.org/officeDocument/2006/relationships/image" Target="media/image139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image" Target="media/image3.wmf"/><Relationship Id="rId179" Type="http://schemas.openxmlformats.org/officeDocument/2006/relationships/image" Target="media/image144.wmf"/><Relationship Id="rId180" Type="http://schemas.openxmlformats.org/officeDocument/2006/relationships/image" Target="media/image145.wmf"/><Relationship Id="rId181" Type="http://schemas.openxmlformats.org/officeDocument/2006/relationships/hyperlink" Target="consultantplus://offline/ref=717AF6D42DE1A9CB00084C42486C1D31BC44ECEAC352F5C2F213930BA0C2E6721A14598B9FAAB590dEC9G" TargetMode="External"/><Relationship Id="rId182" Type="http://schemas.openxmlformats.org/officeDocument/2006/relationships/hyperlink" Target="consultantplus://offline/ref=717AF6D42DE1A9CB00084C42486C1D31BC44ECEAC352F5C2F213930BA0C2E6721A14598B9FAAB698dECBG" TargetMode="External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3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2.wmf"/><Relationship Id="rId191" Type="http://schemas.openxmlformats.org/officeDocument/2006/relationships/image" Target="media/image3.wmf"/><Relationship Id="rId192" Type="http://schemas.openxmlformats.org/officeDocument/2006/relationships/image" Target="media/image153.wmf"/><Relationship Id="rId193" Type="http://schemas.openxmlformats.org/officeDocument/2006/relationships/hyperlink" Target="consultantplus://offline/ref=6F5026F20E63E9C687A4229D67E2BF8438AEE3EB6A298F92F2B876BCFF28BB2BC444A78EFB1FE97CSEiCX" TargetMode="External"/><Relationship Id="rId194" Type="http://schemas.openxmlformats.org/officeDocument/2006/relationships/image" Target="media/image154.wmf"/><Relationship Id="rId195" Type="http://schemas.openxmlformats.org/officeDocument/2006/relationships/image" Target="media/image155.wmf"/><Relationship Id="rId196" Type="http://schemas.openxmlformats.org/officeDocument/2006/relationships/hyperlink" Target="consultantplus://offline/ref=8268A14BE3B765736281E10DFBEF64D5EA7AC414BA82C5DD3E89EBBF39C45E324038307D0BFA02A2CBnFL" TargetMode="External"/><Relationship Id="rId197" Type="http://schemas.openxmlformats.org/officeDocument/2006/relationships/hyperlink" Target="consultantplus://offline/ref=8268A14BE3B765736281E10DFBEF64D5EA7AC414BA82C5DD3E89EBBF39C45E324038307D0BFA02A2CBnFL" TargetMode="External"/><Relationship Id="rId198" Type="http://schemas.openxmlformats.org/officeDocument/2006/relationships/header" Target="header1.xml"/><Relationship Id="rId199" Type="http://schemas.openxmlformats.org/officeDocument/2006/relationships/header" Target="head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3:00Z</dcterms:created>
  <dc:creator>TV.Pavlova</dc:creator>
  <dc:description/>
  <cp:keywords/>
  <dc:language>en-US</dc:language>
  <cp:lastModifiedBy>TV.Pavlova</cp:lastModifiedBy>
  <dcterms:modified xsi:type="dcterms:W3CDTF">2017-03-28T14:05:00Z</dcterms:modified>
  <cp:revision>14</cp:revision>
  <dc:subject/>
  <dc:title/>
</cp:coreProperties>
</file>